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риложение № 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pacing w:val="92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 Е Х Н И Ч Е С К О   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(наименование на участника) </w:t>
      </w:r>
      <w:r>
        <w:rPr>
          <w:rFonts w:cs="Times New Roman" w:ascii="Times New Roman" w:hAnsi="Times New Roman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След като се запознахме с условията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Застраховане на горива, представляващи запаси за извънредни ситуации, собственост на Държавна агенция „Държавен резерв и военновременни запаси” съгласно чл. 30 от „Закон за запасите от нефт и нефтопродукти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ПРЕДЛАГАМЕ СЛЕДНОТО: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яваме, че ако бъдем избрани за  изпълнител на обществената поръчк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. Ще осигурим покриването на рисковете посочени от възложителя в документацията, съгласно раздел ІІ, буква А, т. 8 и 9 от приложение № 1 към Кодекса на застраховането, а именно: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Пожар и природни бедствия”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Всяка вреда или загуба, нанесена на имущество в резултат на:</w:t>
        <w:br/>
        <w:t>– пожар;</w:t>
        <w:br/>
        <w:t>– експлозия;</w:t>
        <w:br/>
        <w:t>– буря;</w:t>
        <w:br/>
        <w:t>– природни бедствия, различни от буря;</w:t>
        <w:br/>
        <w:t>– ядрена енергия;</w:t>
        <w:br/>
        <w:t>– земни свлачища.</w:t>
        <w:br/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Други щети на имуществото“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яка вреда или загуба, нанесена на имущество в резултат на градушка или измръзване, или всякакво друго събитие, като кражба, съгласно т. 9 от приложение № 1 към Кодекса за застрахованет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І. В рамките на действие на рамковото споразумение се задължаваме да  издаваме едногодишни застрахователни полици, на база актуализирани списъци на горивата, подлежащи на застрахова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ІІ. На застраховане подлежат и новопридобитите горива по време на действието на рамковото споразумение за срока на действието на конкретния договор, при спазване на договорените условия и при прилагане на пропорционалната ни тарифа и при същото тарифно чис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ІV. Покриването на застрахователните рискове не изисква самоучастие на застрахования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лащането на застрахователното обезщетение ще се извършва в срок не повече от 15 дни, считано от датата на представяне на всички необходими документи доказващи размера на щетата.</w:t>
        <w:tab/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23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ът за изпълнение на обществената поръчка е 4 години от сключване на рамковото споразумение.</w:t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: ................................</w:t>
        <w:tab/>
        <w:t>г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(длъжност и име)</w:t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0:00Z</dcterms:created>
  <dc:creator>Denica Truncheva</dc:creator>
  <dc:description/>
  <cp:keywords/>
  <dc:language>en-US</dc:language>
  <cp:lastModifiedBy>Stefka Bozova</cp:lastModifiedBy>
  <cp:lastPrinted>2016-02-16T12:35:00Z</cp:lastPrinted>
  <dcterms:modified xsi:type="dcterms:W3CDTF">2016-02-16T10:35:00Z</dcterms:modified>
  <cp:revision>98</cp:revision>
  <dc:subject/>
  <dc:title>  </dc:title>
</cp:coreProperties>
</file>